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вфросиния Капустин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я, г. Санкт-Петербург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ефон: +7 (965) 759-74-56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2124" w:right="0" w:firstLine="708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* * *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было светло. И будет ещё светлей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сна распласталась и падает, опадает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лым грушевым, белым яблочным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лым краем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дём, да и сами станем чуток белей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будем живыми. Будет живой вода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лощется да по лету, да разольётся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убиковой синью, ливнем войдёт в оконца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, если любовь случится, то вот тогда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будет Покров. И будет почти зима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русничным узваром закат обольёт пролесок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будем глядеть, да сквозь кружево занавесок,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это поможет нам не сойти с ума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2124" w:right="0" w:firstLine="708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* * *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 калинов мост, под утиный кряк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гляда́ют черти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гневую осень летит каяк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ронится смерти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шешествуй в горький полынный дым,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боись потери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мо бабко, дедко с твоим святым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ают двери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бка скажет: «внучек, устал, приляг»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д укроет небом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лько прежде чем уводить каяк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кочи за хлебом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2124" w:right="0" w:firstLine="708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* * *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во́все мне нечего туть бояться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весне плывут дед Мазай да зайцы,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бирают всех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иковский смех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щает чаю и одеяльце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у, давай же, родная, на берег пяться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большой воде дед Мазай со станции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плывёт за мной, за промокшим зайцем,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езёт наверх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ны русских рек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весне разрезаны и гноятся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боись, починим. Держись-ко пальцами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2124" w:right="0" w:firstLine="708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* * *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есь ходют сполохи в ночи на мелях,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елтеет марьянник да сохнет вереск,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ре дерёт гортань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море идут по нужде да вере,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всякой крещёный в его купели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живет, слышь, мамань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Маточкин Шар, за скалистый берег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лочатся лодьи, снегами бредят,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вут водяную ткань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2124" w:right="0" w:firstLine="708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* * *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вори со мной босоногий сибирский Бог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хочу в Тебя верить, хочу чтобы Ты помог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обол заглядеться в эту цветную рань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лым, красным и розовым пухнет в окне герань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шка нюхает все, да пробует на зубок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дов пёсик укрылся в будке,уткнулся в бок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вори со мной гулко, ветрено, будто май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вори со мной, Господи, только не отнимай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у жидкую кашу: снега, дождя, дорог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и санки, в которых мой папка меня волок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у липкую воду, льющуюся за край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г Господь и явися мне… верую, принимай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2124" w:right="0" w:firstLine="708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* * *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выпадем, как снег в весенний лес,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истина, неистовство, истома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 смерти нет, но есть колени дома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кот на них взъерошенный залез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вырастем не вверх, а прямо здесь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этой жёсткой на земной ладонке,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русникой, водяникой, камнеломкой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опинку перейдём наперерез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выживем, как мятлик и чабрец,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ветение, смятение, распятье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в воскресенье, отутюжив платье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йдём куда-то, точно не в конец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2124" w:right="0" w:firstLine="708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* * *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юньский лёд на правом берегу,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выцветшем, на северном, на летнем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я по нём бегу, бегу, бегу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уганным, испачканным, трёхлетним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падаю, пугаюсь и реву,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колокол колышется к обедне…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это сон и где-то наяву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ядит его моё тридцатилетье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дедушка кричит меня в саду,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ба его ругает, как живая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як человек живёт в своём аду,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выживает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2124" w:right="0"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* * *</w:t>
      </w:r>
    </w:p>
    <w:p>
      <w:pPr>
        <w:pStyle w:val="Normal"/>
        <w:spacing w:lineRule="atLeast" w:line="100"/>
        <w:ind w:left="2124" w:right="0"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упай на лайду, встань у маяка,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 мается вода с тугим торосом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отри-ко, пухнет борт у каяка,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ядит раскосо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отри на воду, трогай облака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шивай их лопнувшим рогозом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лебай с руки расплывы молока,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йди с сурьёза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йди с земли, неслышно, как мука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лочится по зимнику за возом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отри на воду, трогай облака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ой, белёсым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2124" w:right="0" w:firstLine="708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* * *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здесь, на Каме да на реке,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здесь по камешкам, по клубочкам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растают бивень и чья-то дочка,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шка нос измазывает в муке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чер пишет клюквой на маяке,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реда с ромашкой да кипяточком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, моя хорошая, спи в носочках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ыхают-зыбают моряки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лянись на солнце да на руке,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вернёшься – справим семью и точка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раторкой метит сорочку строчка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 дочурка возится в гамаке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2124" w:right="0" w:firstLine="708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* * *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, моя радость. Расти, росток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чь хороша на вкус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янется с запада на восток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ежный большой убрус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, моя радость. Расти, боец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лк, не моги волочь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жет быть миру придёт звездец,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сть же не в эту ночь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, моя радость. Расти, пророк.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егу-то намелось!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-то ложатся Христу под бок:</w:t>
      </w:r>
    </w:p>
    <w:p>
      <w:pPr>
        <w:pStyle w:val="Normal"/>
        <w:spacing w:lineRule="atLeast" w:line="100"/>
        <w:ind w:left="0" w:right="0" w:firstLine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шадь, медведь и лос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